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y zjazdów LO dla Dorosł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. II L  IV  sem. r.szk. 2014/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555"/>
        <w:gridCol w:w="555"/>
        <w:gridCol w:w="660"/>
        <w:gridCol w:w="630"/>
        <w:gridCol w:w="709"/>
        <w:gridCol w:w="720"/>
        <w:gridCol w:w="678"/>
        <w:gridCol w:w="926"/>
        <w:gridCol w:w="705"/>
        <w:gridCol w:w="690"/>
        <w:gridCol w:w="656"/>
        <w:gridCol w:w="708"/>
        <w:gridCol w:w="708"/>
        <w:gridCol w:w="708"/>
        <w:gridCol w:w="709"/>
        <w:gridCol w:w="709"/>
        <w:gridCol w:w="709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 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 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 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 I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1 IV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2 IV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25 IV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26 I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9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0 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24 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1V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. polski 30  B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bcy ang.  18  B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bcy ang.  35  B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  20  A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a i społec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Eł 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Ł II 39  ro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l.  III L- VI sem. r. szk. 2014/2015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ge">
                  <wp:posOffset>4010660</wp:posOffset>
                </wp:positionV>
                <wp:extent cx="569023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0"/>
                              <w:gridCol w:w="555"/>
                              <w:gridCol w:w="555"/>
                              <w:gridCol w:w="555"/>
                              <w:gridCol w:w="660"/>
                              <w:gridCol w:w="630"/>
                              <w:gridCol w:w="709"/>
                              <w:gridCol w:w="720"/>
                              <w:gridCol w:w="678"/>
                              <w:gridCol w:w="926"/>
                              <w:gridCol w:w="7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I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 I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 I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 I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 I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 II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 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 III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 II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1 IV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2 I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 polski 30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. obcy ang.  20  IS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 obcy ang.  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matyka   25  D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0.6pt;mso-wrap-distance-left:7.05pt;mso-wrap-distance-right:7.05pt;mso-wrap-distance-top:0pt;mso-wrap-distance-bottom:0pt;margin-top:315.8pt;mso-position-vertical-relative:page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0"/>
                        <w:gridCol w:w="555"/>
                        <w:gridCol w:w="555"/>
                        <w:gridCol w:w="555"/>
                        <w:gridCol w:w="660"/>
                        <w:gridCol w:w="630"/>
                        <w:gridCol w:w="709"/>
                        <w:gridCol w:w="720"/>
                        <w:gridCol w:w="678"/>
                        <w:gridCol w:w="926"/>
                        <w:gridCol w:w="7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4 I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5 I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1 I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8 I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 II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4 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5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8 III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9 II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11 IV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12 IV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 polski 30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. obcy ang.  20  IS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 obcy ang.  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yka   25  D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7:00Z</dcterms:created>
  <dc:creator>Dorota Kondraciuk</dc:creator>
  <dc:description/>
  <cp:keywords/>
  <dc:language>en-US</dc:language>
  <cp:lastModifiedBy>Dorota Kondratiuk</cp:lastModifiedBy>
  <cp:lastPrinted>2015-02-04T11:20:00Z</cp:lastPrinted>
  <dcterms:modified xsi:type="dcterms:W3CDTF">2015-02-04T10:20:00Z</dcterms:modified>
  <cp:revision>7</cp:revision>
  <dc:subject/>
  <dc:title>Godziny zaocznych- LO I sem</dc:title>
</cp:coreProperties>
</file>