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kład zajęć dla Liceum Ogólnokształcącego  dla Dorosł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2"/>
        <w:gridCol w:w="142"/>
        <w:gridCol w:w="425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bota 14  II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asa II 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lasa III  L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- 8 </w:t>
            </w:r>
            <w:r>
              <w:rPr>
                <w:bCs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ęzyk polski, B. Łabęcka, s. 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A. Jabłonowska  s.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 xml:space="preserve">- 9 </w:t>
            </w:r>
            <w:r>
              <w:rPr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B. Łabęcka, s. 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A. Jabłonowska  s.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 xml:space="preserve">- 10 </w:t>
            </w:r>
            <w:r>
              <w:rPr>
                <w:bCs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B. Łabęcka, s. 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A. Jabłonowska  s.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>- 11</w:t>
            </w:r>
            <w:r>
              <w:rPr>
                <w:bCs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B. Łabęcka, s. 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A. Jabłonowska  s.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- 12 </w:t>
            </w:r>
            <w:r>
              <w:rPr>
                <w:bCs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B. Łabęcka, s. 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, A. Jabłonowska  s. 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  <w:r>
              <w:rPr>
                <w:bCs/>
                <w:sz w:val="22"/>
                <w:szCs w:val="22"/>
              </w:rPr>
              <w:t xml:space="preserve">- 12 </w:t>
            </w:r>
            <w:r>
              <w:rPr>
                <w:bCs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, M.Butkiewicz, s. 14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, D.Bokiniec, s. 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3 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- 13 </w:t>
            </w:r>
            <w:r>
              <w:rPr>
                <w:bCs/>
                <w:sz w:val="22"/>
                <w:szCs w:val="22"/>
                <w:vertAlign w:val="superscript"/>
              </w:rPr>
              <w:t>45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, M.Butkiewicz, s. 14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, D.Bokiniec, s. 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</w:t>
            </w:r>
            <w:r>
              <w:rPr>
                <w:bCs/>
                <w:sz w:val="22"/>
                <w:szCs w:val="22"/>
                <w:vertAlign w:val="superscript"/>
              </w:rPr>
              <w:t xml:space="preserve">50 </w:t>
            </w:r>
            <w:r>
              <w:rPr>
                <w:bCs/>
                <w:sz w:val="22"/>
                <w:szCs w:val="22"/>
              </w:rPr>
              <w:t xml:space="preserve">– 14 </w:t>
            </w:r>
            <w:r>
              <w:rPr>
                <w:bCs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, M.Butkiewicz, s. 14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, D.Bokiniec, s. 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 xml:space="preserve"> –15 </w:t>
            </w:r>
            <w:r>
              <w:rPr>
                <w:bCs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, M.Butkiewicz, s. 14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, D.Bokiniec, s. 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>- 16</w:t>
            </w:r>
            <w:r>
              <w:rPr>
                <w:bCs/>
                <w:sz w:val="22"/>
                <w:szCs w:val="22"/>
                <w:vertAlign w:val="superscript"/>
              </w:rPr>
              <w:t xml:space="preserve">15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, M.Butkiewicz, s. 14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iedziela 15 II       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lasa II 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lasa III L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- 8 </w:t>
            </w:r>
            <w:r>
              <w:rPr>
                <w:bCs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ęzyk angielski, M.Butkiewicz, s. 23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ęzyk angielski , I. Sinkiewicz,  s.1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 xml:space="preserve">- 9 </w:t>
            </w:r>
            <w:r>
              <w:rPr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, M.Butkiewicz, s. 23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, I. Sinkiewicz,  s.1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 xml:space="preserve">- 10 </w:t>
            </w:r>
            <w:r>
              <w:rPr>
                <w:bCs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, M.Butkiewicz, s. 23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, I. Sinkiewicz,  s.1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>- 11</w:t>
            </w:r>
            <w:r>
              <w:rPr>
                <w:bCs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ęzyk angielski, M.Butkiewicz, s. 23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, I. Sinkiewicz,  s.1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- 12 </w:t>
            </w:r>
            <w:r>
              <w:rPr>
                <w:bCs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, M.Butkiewicz, s. 23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, I. Sinkiewicz,  s.1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  <w:r>
              <w:rPr>
                <w:bCs/>
                <w:sz w:val="22"/>
                <w:szCs w:val="22"/>
              </w:rPr>
              <w:t xml:space="preserve">- 12 </w:t>
            </w:r>
            <w:r>
              <w:rPr>
                <w:bCs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yka, A. Olendzka, s. 2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3 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- 13 </w:t>
            </w:r>
            <w:r>
              <w:rPr>
                <w:bCs/>
                <w:sz w:val="22"/>
                <w:szCs w:val="22"/>
                <w:vertAlign w:val="superscript"/>
              </w:rPr>
              <w:t>45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yka, A. Olendzka, s. 2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</w:t>
            </w:r>
            <w:r>
              <w:rPr>
                <w:bCs/>
                <w:sz w:val="22"/>
                <w:szCs w:val="22"/>
                <w:vertAlign w:val="superscript"/>
              </w:rPr>
              <w:t xml:space="preserve">50 </w:t>
            </w:r>
            <w:r>
              <w:rPr>
                <w:bCs/>
                <w:sz w:val="22"/>
                <w:szCs w:val="22"/>
              </w:rPr>
              <w:t xml:space="preserve">– 14 </w:t>
            </w:r>
            <w:r>
              <w:rPr>
                <w:bCs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, A. Olendzka, s. 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4"/>
        <w:gridCol w:w="425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waga! – tylko klasa III L                                             Sobota 21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asa II 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lasa III  L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- 8 </w:t>
            </w:r>
            <w:r>
              <w:rPr>
                <w:bCs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, I. Sinkiewicz,  s.1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 xml:space="preserve">- 9 </w:t>
            </w:r>
            <w:r>
              <w:rPr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, I. Sinkiewicz,  s.1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 xml:space="preserve">- 10 </w:t>
            </w:r>
            <w:r>
              <w:rPr>
                <w:bCs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, I. Sinkiewicz,  s.1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>- 11</w:t>
            </w:r>
            <w:r>
              <w:rPr>
                <w:bCs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, I. Sinkiewicz,  s.1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- 12 </w:t>
            </w:r>
            <w:r>
              <w:rPr>
                <w:bCs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, I. Sinkiewicz,  s.1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  <w:r>
              <w:rPr>
                <w:bCs/>
                <w:sz w:val="22"/>
                <w:szCs w:val="22"/>
              </w:rPr>
              <w:t xml:space="preserve">- 12 </w:t>
            </w:r>
            <w:r>
              <w:rPr>
                <w:bCs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, I. Sinkiewicz,  s.1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3 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- 13 </w:t>
            </w:r>
            <w:r>
              <w:rPr>
                <w:bCs/>
                <w:sz w:val="22"/>
                <w:szCs w:val="22"/>
                <w:vertAlign w:val="superscript"/>
              </w:rPr>
              <w:t>45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, D.Bokiniec, s. 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</w:t>
            </w:r>
            <w:r>
              <w:rPr>
                <w:bCs/>
                <w:sz w:val="22"/>
                <w:szCs w:val="22"/>
                <w:vertAlign w:val="superscript"/>
              </w:rPr>
              <w:t xml:space="preserve">50 </w:t>
            </w:r>
            <w:r>
              <w:rPr>
                <w:bCs/>
                <w:sz w:val="22"/>
                <w:szCs w:val="22"/>
              </w:rPr>
              <w:t xml:space="preserve">– 14 </w:t>
            </w:r>
            <w:r>
              <w:rPr>
                <w:bCs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, D.Bokiniec, s. 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 xml:space="preserve"> –15 </w:t>
            </w:r>
            <w:r>
              <w:rPr>
                <w:bCs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, D.Bokiniec, s. 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>- 16</w:t>
            </w:r>
            <w:r>
              <w:rPr>
                <w:bCs/>
                <w:sz w:val="22"/>
                <w:szCs w:val="22"/>
                <w:vertAlign w:val="superscript"/>
              </w:rPr>
              <w:t xml:space="preserve">1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2"/>
        <w:gridCol w:w="142"/>
        <w:gridCol w:w="425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bota 28  II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asa II 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lasa III  L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- 8 </w:t>
            </w:r>
            <w:r>
              <w:rPr>
                <w:bCs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, M.Butkiewicz, s. 14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, D.Bokiniec, s. 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 xml:space="preserve">- 9 </w:t>
            </w:r>
            <w:r>
              <w:rPr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, M.Butkiewicz, s. 14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, D.Bokiniec, s. 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 xml:space="preserve">- 10 </w:t>
            </w:r>
            <w:r>
              <w:rPr>
                <w:bCs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, M.Butkiewicz, s. 14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, D.Bokiniec, s. 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>- 11</w:t>
            </w:r>
            <w:r>
              <w:rPr>
                <w:bCs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, M.Butkiewicz, s. 14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, D.Bokiniec, s. 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- 12 </w:t>
            </w:r>
            <w:r>
              <w:rPr>
                <w:bCs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, M.Butkiewicz, s. 14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ęzyk angielski , I. Sinkiewicz,  s.1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  <w:r>
              <w:rPr>
                <w:bCs/>
                <w:sz w:val="22"/>
                <w:szCs w:val="22"/>
              </w:rPr>
              <w:t xml:space="preserve">- 12 </w:t>
            </w:r>
            <w:r>
              <w:rPr>
                <w:bCs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yka, A. Olendzka, s. 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, I. Sinkiewicz,  s.1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3 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- 13 </w:t>
            </w:r>
            <w:r>
              <w:rPr>
                <w:bCs/>
                <w:sz w:val="22"/>
                <w:szCs w:val="22"/>
                <w:vertAlign w:val="superscript"/>
              </w:rPr>
              <w:t>45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yka, A. Olendzka, s. 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, I. Sinkiewicz,  s.1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</w:t>
            </w:r>
            <w:r>
              <w:rPr>
                <w:bCs/>
                <w:sz w:val="22"/>
                <w:szCs w:val="22"/>
                <w:vertAlign w:val="superscript"/>
              </w:rPr>
              <w:t xml:space="preserve">50 </w:t>
            </w:r>
            <w:r>
              <w:rPr>
                <w:bCs/>
                <w:sz w:val="22"/>
                <w:szCs w:val="22"/>
              </w:rPr>
              <w:t xml:space="preserve">– 14 </w:t>
            </w:r>
            <w:r>
              <w:rPr>
                <w:bCs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, A. Olendzka, s.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, I. Sinkiewicz,  s.1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 xml:space="preserve"> –15 </w:t>
            </w:r>
            <w:r>
              <w:rPr>
                <w:bCs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>- 16</w:t>
            </w:r>
            <w:r>
              <w:rPr>
                <w:bCs/>
                <w:sz w:val="22"/>
                <w:szCs w:val="22"/>
                <w:vertAlign w:val="superscript"/>
              </w:rPr>
              <w:t xml:space="preserve">15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iedziela 1 III       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lasa II 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lasa III L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- 8 </w:t>
            </w:r>
            <w:r>
              <w:rPr>
                <w:bCs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ęzyk polski, B. Łabęcka, s. 19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A. Jabłonowska  s.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 xml:space="preserve">- 9 </w:t>
            </w:r>
            <w:r>
              <w:rPr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B. Łabęcka, s. 19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A. Jabłonowska  s.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 xml:space="preserve">- 10 </w:t>
            </w:r>
            <w:r>
              <w:rPr>
                <w:bCs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B. Łabęcka, s. 19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A. Jabłonowska  s.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>- 11</w:t>
            </w:r>
            <w:r>
              <w:rPr>
                <w:bCs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B. Łabęcka, s. 19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A. Jabłonowska  s.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- 12 </w:t>
            </w:r>
            <w:r>
              <w:rPr>
                <w:bCs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B. Łabęcka, s. 19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, A. Jabłonowska  s. 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  <w:r>
              <w:rPr>
                <w:bCs/>
                <w:sz w:val="22"/>
                <w:szCs w:val="22"/>
              </w:rPr>
              <w:t xml:space="preserve">- 12 </w:t>
            </w:r>
            <w:r>
              <w:rPr>
                <w:bCs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3 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- 13 </w:t>
            </w:r>
            <w:r>
              <w:rPr>
                <w:bCs/>
                <w:sz w:val="22"/>
                <w:szCs w:val="22"/>
                <w:vertAlign w:val="superscript"/>
              </w:rPr>
              <w:t>45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</w:t>
            </w:r>
            <w:r>
              <w:rPr>
                <w:bCs/>
                <w:sz w:val="22"/>
                <w:szCs w:val="22"/>
                <w:vertAlign w:val="superscript"/>
              </w:rPr>
              <w:t xml:space="preserve">50 </w:t>
            </w:r>
            <w:r>
              <w:rPr>
                <w:bCs/>
                <w:sz w:val="22"/>
                <w:szCs w:val="22"/>
              </w:rPr>
              <w:t xml:space="preserve">– 14 </w:t>
            </w:r>
            <w:r>
              <w:rPr>
                <w:bCs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41:00Z</dcterms:created>
  <dc:creator>Dorota Kondraciuk</dc:creator>
  <dc:description/>
  <dc:language>en-US</dc:language>
  <cp:lastModifiedBy>Dorota Kondratiuk</cp:lastModifiedBy>
  <cp:lastPrinted>2015-02-09T14:55:00Z</cp:lastPrinted>
  <dcterms:modified xsi:type="dcterms:W3CDTF">2015-02-09T14:03:00Z</dcterms:modified>
  <cp:revision>4</cp:revision>
  <dc:subject/>
  <dc:title>Rozkład zajęć dla klasy Iw ,  II w  Szkoły Policealnej dla Dorosłych</dc:title>
</cp:coreProperties>
</file>