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kład zajęć dla Liceum Ogólnokształcącego  dla Dorosł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42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bota 14  II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sa III  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A. Olendzka, s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A. Jabłonowska  s. 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iedziela 15 III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 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asa III 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23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A. Jabłonowska  s. 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28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sa III  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B. Łabęcka, s. 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A. Jabłonowska  s. 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A. Olendzka, s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ka, A. Olendzka, s.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D.Bokiniec, s. 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2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edziela 29 III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asa III  L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- 8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- 9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- 10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1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, I. Sinkiewicz,  s.1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, M.Butkiewicz, s. 1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- 12 </w:t>
            </w:r>
            <w:r>
              <w:rPr>
                <w:bCs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, E.Łapińska s. 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- 13 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, E.Łapińska s.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  <w:r>
              <w:rPr>
                <w:bCs/>
                <w:sz w:val="22"/>
                <w:szCs w:val="22"/>
                <w:vertAlign w:val="superscript"/>
              </w:rPr>
              <w:t xml:space="preserve">50 </w:t>
            </w:r>
            <w:r>
              <w:rPr>
                <w:bCs/>
                <w:sz w:val="22"/>
                <w:szCs w:val="22"/>
              </w:rPr>
              <w:t xml:space="preserve">– 14 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, E.Łapińska s.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polski, A. Jabłonowska  s. 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 xml:space="preserve"> –15 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, E.Łapińska s.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, A. Jabłonowska  s. 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9:00Z</dcterms:created>
  <dc:creator>Dorota Kondraciuk</dc:creator>
  <dc:description/>
  <dc:language>en-US</dc:language>
  <cp:lastModifiedBy>Dorota Kondratiuk</cp:lastModifiedBy>
  <cp:lastPrinted>2015-02-09T14:55:00Z</cp:lastPrinted>
  <dcterms:modified xsi:type="dcterms:W3CDTF">2015-02-27T15:20:00Z</dcterms:modified>
  <cp:revision>3</cp:revision>
  <dc:subject/>
  <dc:title>Rozkład zajęć dla klasy Iw ,  II w  Szkoły Policealnej dla Dorosłych</dc:title>
</cp:coreProperties>
</file>